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 xml:space="preserve">ОГОЛОШЕННЯ 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  <w:t>про заповнення вакантної  посади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sz w:val="28"/>
          <w:szCs w:val="28"/>
          <w:lang w:val="uk-U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1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зва та категорія посади, стосовно якої прийнято ріше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ня про необхідність призначення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інформаційної діяльності та комунікацій з громадськістю Баштанської районної військової адміністрації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садові обов’язк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uk-UA"/>
                    </w:rPr>
                    <w:t>Здійснення безпосереднього керівництва діяльністю сектору: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uk-UA"/>
                    </w:rPr>
                    <w:t>- розроблення Положення про сектор та подання його на затвердження голові райдержадміністрації;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uk-UA"/>
                    </w:rPr>
                    <w:t>- розроблення посадових інструкцій працівників сектору та розподілення обов’язків між ними;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uk-UA"/>
                    </w:rPr>
                    <w:t>-  визначення основних напрямків діяльності сектору, планування роботи, внесення пропозицій щодо формування планів роботи райдержадміністрації;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- забезпечення заходів щодо удосконалення організації та підвищення ефективності роботи відділу, несення персональної відповідальність за організацію та результати його діяльності.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 w:eastAsia="uk-UA"/>
                    </w:rPr>
                    <w:t>Забезпечення контролю за: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 w:eastAsia="uk-UA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uk-UA" w:eastAsia="uk-UA"/>
                    </w:rPr>
                    <w:t>- виконанням та реалізацією актів та доручень Президента України, Кабінету Міністрів України, актів міністерств, інших центральних органів виконавчої влади, розпоряджень,  доручень голів облдержадміністрації та райдержадміністрації, реагуванням на запити і звернення громадян, установ та організацій;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 w:eastAsia="uk-UA"/>
                    </w:rPr>
                    <w:t>- інформаційним наповненням офіційного вебсайту райдержадміністрації та оприлюднення в мережі Інтернет інформації про суспільно – політичний, соціально – економічний, культурний, науково – технічних розвиток району, області та держави в цілому;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 w:eastAsia="uk-UA"/>
                    </w:rPr>
                    <w:t>- оприлюдненням у засобах масової інформації матеріалів, що відносяться до компетенції підрозділу.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Здійснення аналізу діяльності політичних партій і громадських об’єднань  у регіоні та  прогнозу розвитку суспільно-політичних процесів у Баштанському районі.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 xml:space="preserve">Організаційне, методичне та технічне забезпечення діяльності Громадської ради при Баштанській райдержадміністрації. 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 xml:space="preserve">Надання організаційно – методичної допомоги щодо діяльності інших дорадчих органів при Баштанській райдержадміністрації. 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Підготовка річного орієнтовного плану проведення консультацій з громадськістю.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Узагальнення висновків, пропозицій та зауважень, що надійшли під час проведення консультацій з громадськістю, сприяння врахування громадської думки під час прийняття рішень місцевими органами виконавчої влади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Здійснення координації та методичної підтримки щодо реалізації державної політики, сприяння розвитку громадського суспільства  Баштанському районі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Сприяння розміщенню на території району матеріалів соціально – рекламного змісту з нагоди державних свят та за основними темами, що стосуються вирішення проблем суспільно – політичного, гуманітарного та соціального життя держави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1277" w:hanging="0"/>
                    <w:jc w:val="both"/>
                    <w:rPr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Здійснення інших повноважень, віднесених до компетенції сектору, передбачених чинним законодавством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Інформація про строковість призначення на посаду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соба, яка бажає бути призначеною на вакантну посаду державної служби подає на електрону адресу (bashtanka.kadry@gmail.com) сканкопії таких документів: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1. Резюме в довільній формі, в якому обов'язково зазначається така інформація: прізвище, ім'я, по батькові; реквізити документа, що посвідчує особу та підтверджує громадянство України; підтвердження наявності відповідного ступеня вищої освіти із зазначенням закладу освіти, спеціальності та кваліфікації; відомості про стаж роботи, стаж державної служби (за наявності), досвід роботи на відповідних посадах у відповідній сфері та на керівних посадах; контактні дані (номер телефону для зв’язку та адреса електронної пошти).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2. Документів про освіту, наукового ступеня, вченого звання (дипломи, атестати тощо). 3. Трудової книжки. 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 5. Довідк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про результати перевірки, передбаченої Законом України "Про очищення влади" (у разі наявності). 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Документи приймаються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з 05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січня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до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січня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5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ізвище, ім’я та по батькові, адреса еле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ктронної пошти осо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би, яка надає дода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ткову інформацію з питань призначення на вакантну посаду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Гривнак Олена Леоніді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uk-UA" w:eastAsia="uk-UA"/>
              </w:rPr>
              <w:t>bashtanka.kadry@gmail.com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Ступінь вищої освіти не нижче магістра 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Досвід робот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ів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Володіння державною мовою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міння запобігати та ефективно долати перешкод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датність приймати вчасні та виважені рішення;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3</Words>
  <Characters>5694</Characters>
  <CharactersWithSpaces>207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9:00Z</dcterms:created>
  <dc:creator>User</dc:creator>
  <dc:description/>
  <dc:language>en-US</dc:language>
  <cp:lastModifiedBy/>
  <dcterms:modified xsi:type="dcterms:W3CDTF">2025-01-06T14:19:00Z</dcterms:modified>
  <cp:revision>2</cp:revision>
  <dc:subject/>
  <dc:title>ОГОЛОШ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